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68"/>
        <w:gridCol w:w="2974"/>
        <w:gridCol w:w="2974"/>
      </w:tblGrid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园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单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定情况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华润三九医药工业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华润三九医药股份有限公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示范智慧园区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捷顺科技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捷顺科技实业股份有限公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示范智慧园区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青创园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·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华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青创产业孵化管理有限公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示范智慧园区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银星科技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银星投资集团有限公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示范智慧园区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锦绣科学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锦绣大地投资有限公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示范智慧园区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建产业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美达投资发展有限公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优秀智慧园区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宏基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·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曜广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天曜产业管理有限公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优秀智慧园区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龙华区智慧园区认定名单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03:00Z</dcterms:created>
  <dc:creator>huangguangquan</dc:creator>
  <dc:description/>
  <dc:language>en-US</dc:language>
  <cp:lastModifiedBy>longhua</cp:lastModifiedBy>
  <cp:lastPrinted>2025-01-17T03:27:00Z</cp:lastPrinted>
  <dcterms:modified xsi:type="dcterms:W3CDTF">2025-02-24T10:3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515CE8FFD0158A8DBBB67C0662A60</vt:lpwstr>
  </property>
  <property fmtid="{D5CDD505-2E9C-101B-9397-08002B2CF9AE}" pid="3" name="KSOProductBuildVer">
    <vt:lpwstr>2052-11.8.2.12219</vt:lpwstr>
  </property>
</Properties>
</file>