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pacing w:lineRule="exact" w:line="580" w:before="0" w:after="0"/>
        <w:ind w:left="0" w:right="0" w:hanging="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8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" w:eastAsia="zh-CN" w:bidi="ar-SA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  <w:t>年度市级创业孵化基地考核结果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88"/>
        <w:gridCol w:w="2054"/>
      </w:tblGrid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认定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等级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智谷∙中城未来产业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深港青年梦工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数码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+SPA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青年创新创业工场（福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产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汇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创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技术技能人才创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二高级技工学校创新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创学院（南山总部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汇创新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空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泰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富港车公庙苍松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志数字创意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谷动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（深圳）创新创意创业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师学院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大学生创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创意产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备注：其余未在上述名单内的市级创业孵化基地考核结果为不合格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0:00Z</dcterms:created>
  <dc:creator>zy</dc:creator>
  <dc:description/>
  <dc:language>en-US</dc:language>
  <cp:lastModifiedBy>婳</cp:lastModifiedBy>
  <dcterms:modified xsi:type="dcterms:W3CDTF">2025-02-25T02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440FD470E4200B1A4EB9E28F1E708_13</vt:lpwstr>
  </property>
  <property fmtid="{D5CDD505-2E9C-101B-9397-08002B2CF9AE}" pid="3" name="KSOProductBuildVer">
    <vt:lpwstr>2052-12.1.0.19770</vt:lpwstr>
  </property>
</Properties>
</file>