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龙华区消费帮扶特色街区项目资助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书</w:t>
      </w:r>
    </w:p>
    <w:p>
      <w:pPr>
        <w:pStyle w:val="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消费帮扶企业运营成本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（盖章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负责人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8"/>
        <w:ind w:left="0" w:hanging="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、租赁的商铺需自用，不得对外转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法定代表人（经营者或被委托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法定代表人或经营者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978"/>
        <w:gridCol w:w="2075"/>
        <w:gridCol w:w="2034"/>
      </w:tblGrid>
      <w:tr>
        <w:trPr>
          <w:trHeight w:val="624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29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申报主体</w:t>
            </w:r>
            <w:r>
              <w:rPr>
                <w:rFonts w:ascii="宋体;方正书宋_GBK" w:hAnsi="宋体;方正书宋_GBK" w:cs="宋体;方正书宋_GBK"/>
                <w:bCs/>
              </w:rPr>
              <w:t>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组织机构代码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注册资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办公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员工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GB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营面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经营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帮扶产品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租金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租赁合同起止时间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209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运营成本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法定代表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身份证复印件；经办人身份证复印件、法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授权委托书原件（非法定代表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</w:rPr>
              <w:t>办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Cs w:val="21"/>
              </w:rPr>
              <w:t>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复印件（多证合一新版，未换领多证合一新版营业执照的，提交原旧版营业执照、组织机构代码证书、税务登记证书）、企业年度财务审计报告或财务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经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定代表人或经营者</w:t>
            </w:r>
            <w:r>
              <w:rPr>
                <w:rFonts w:ascii="宋体;方正书宋_GBK" w:hAnsi="宋体;方正书宋_GBK" w:cs="宋体;方正书宋_GBK"/>
                <w:szCs w:val="21"/>
              </w:rPr>
              <w:t>签字且加盖公章的租赁合同复印件、租赁费用发票或收据及银行流水等证明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采购消费帮扶产品相关合同、发票、结算单据、凭证等证明材料的复印件（复印件需加盖公章、核对原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加盖申请单位公章，装订成册（胶装）并加盖骑缝章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脱贫劳动力就业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spacing w:lineRule="auto" w:line="480"/>
        <w:ind w:firstLine="3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用人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（人）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申请主体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"/>
        <w:gridCol w:w="2135"/>
        <w:gridCol w:w="2240"/>
        <w:gridCol w:w="2189"/>
        <w:gridCol w:w="2"/>
      </w:tblGrid>
      <w:tr>
        <w:trPr>
          <w:trHeight w:val="9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申请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民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身份证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联系电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联系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单位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2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单位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劳动合同起止日期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社保缴纳起止时间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脱贫劳动力就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申请人身份证复印件；经办人身份证复印件、申报个体授权委托书原件（非本人办理还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劳动合同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保参保证明、缴费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、脱贫劳动力相关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装订成册（胶装）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8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化采购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spacing w:lineRule="auto" w:line="480"/>
        <w:ind w:firstLine="3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（盖章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负责人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法定代表人（或被委托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法定代表人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"/>
        <w:gridCol w:w="2135"/>
        <w:gridCol w:w="2240"/>
        <w:gridCol w:w="2189"/>
        <w:gridCol w:w="2"/>
      </w:tblGrid>
      <w:tr>
        <w:trPr>
          <w:trHeight w:val="9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47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Cs/>
              </w:rPr>
              <w:t>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组织机构代码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注册资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办公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消费帮扶产品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8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社会化采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法定代表人身份证复印件；经办人身份证复印件、法人授权委托书原件（非法定代表人办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Cs w:val="21"/>
              </w:rPr>
              <w:t>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复印件（多证合一新版，未换领多证合一新版营业执照的，提交原旧版营业执照、组织机构代码证书、税务登记证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采购消费帮扶产品相关合同、发票、结算单据、凭证等证明材料的复印件（复印件需加盖公章、核对原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加盖申请单位公章，装订成册（胶装）并加盖骑缝章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9:00Z</dcterms:created>
  <dc:creator>longhua</dc:creator>
  <dc:description/>
  <dc:language>en-US</dc:language>
  <cp:lastModifiedBy>longhua</cp:lastModifiedBy>
  <cp:lastPrinted>2024-02-21T02:51:00Z</cp:lastPrinted>
  <dcterms:modified xsi:type="dcterms:W3CDTF">2025-03-04T11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BA3E2F8FF5A9C378C66732AF17C4</vt:lpwstr>
  </property>
  <property fmtid="{D5CDD505-2E9C-101B-9397-08002B2CF9AE}" pid="3" name="KSOProductBuildVer">
    <vt:lpwstr>2052-11.8.2.12219</vt:lpwstr>
  </property>
</Properties>
</file>