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color w:val="19191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191919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191919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hd w:fill="FFFFFF" w:val="clear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指南意见反馈表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eastAsia="zh-CN" w:bidi="ar-SA"/>
        </w:rPr>
        <w:t>单位名称（盖章）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2064"/>
        <w:gridCol w:w="2132"/>
        <w:gridCol w:w="1721"/>
      </w:tblGrid>
      <w:tr>
        <w:trPr>
          <w:trHeight w:val="9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建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专项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专题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方向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910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建议内容：</w:t>
            </w:r>
          </w:p>
        </w:tc>
      </w:tr>
      <w:tr>
        <w:trPr>
          <w:trHeight w:val="7540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提出理由及依据：</w:t>
            </w:r>
          </w:p>
        </w:tc>
      </w:tr>
    </w:tbl>
    <w:p>
      <w:pPr>
        <w:pStyle w:val="Normal"/>
        <w:bidi w:val="0"/>
        <w:ind w:left="0" w:right="0" w:firstLine="560"/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bCs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20:00Z</dcterms:created>
  <dc:creator>Extra</dc:creator>
  <dc:description/>
  <cp:keywords>关键字</cp:keywords>
  <dc:language>en-US</dc:language>
  <cp:lastModifiedBy>婳</cp:lastModifiedBy>
  <dcterms:modified xsi:type="dcterms:W3CDTF">2025-04-07T03:11:48Z</dcterms:modified>
  <cp:revision>1</cp:revision>
  <dc:subject>科目</dc:subject>
  <dc:title>20250402 精密仪器征求意见 OA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8:00:00Z</vt:filetime>
  </property>
  <property fmtid="{D5CDD505-2E9C-101B-9397-08002B2CF9AE}" pid="3" name="Creator">
    <vt:lpwstr>创建者</vt:lpwstr>
  </property>
  <property fmtid="{D5CDD505-2E9C-101B-9397-08002B2CF9AE}" pid="4" name="ICV">
    <vt:lpwstr>6423F2F8D3D2453CABD8684F3EED47F3_13</vt:lpwstr>
  </property>
  <property fmtid="{D5CDD505-2E9C-101B-9397-08002B2CF9AE}" pid="5" name="KSOProductBuildVer">
    <vt:lpwstr>2052-12.1.0.20305</vt:lpwstr>
  </property>
  <property fmtid="{D5CDD505-2E9C-101B-9397-08002B2CF9AE}" pid="6" name="LastSaved">
    <vt:filetime>2022-11-08T08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QzNjM3NDMxLCJuYW1lIjoi5omT5a2X5ZGY5LiAIiwiZXhwIjoxNzQzNjg0MjMxLCJpYXQiOjE3NDM2NDA0MzEsImp0aSI6Im9hIiwiYWNjb3VudCI6ImR6eXkifQ.wMdm1nszMrLguPLEpi5I2-VNPXqbG_TM1knYVgVfUz8</vt:lpwstr>
  </property>
</Properties>
</file>