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市、区农业部门联系方式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69"/>
        <w:gridCol w:w="22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乡村振兴和协作交流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1253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918333-24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湖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8556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4207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盐田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295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6563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安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8730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坪山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62266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华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3606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工业和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2113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鹏新区科技和工业信息化局（乡村振兴和协作交流局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3339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汕特别合作区农业渔业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9509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婳</cp:lastModifiedBy>
  <dcterms:modified xsi:type="dcterms:W3CDTF">2025-04-17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9A70FCA24402B16E6FE706939807_13</vt:lpwstr>
  </property>
  <property fmtid="{D5CDD505-2E9C-101B-9397-08002B2CF9AE}" pid="3" name="KSOProductBuildVer">
    <vt:lpwstr>2052-12.1.0.20784</vt:lpwstr>
  </property>
</Properties>
</file>