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区级科普教育基地拟认定名单</w:t>
      </w:r>
    </w:p>
    <w:tbl>
      <w:tblPr>
        <w:tblW w:w="10035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24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四人民医院（深圳市萨米医疗中心）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外国语文源学校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产业生物医学工程股份有限公司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峦山（深圳）农业基地科普有限公司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博林环保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dcterms:modified xsi:type="dcterms:W3CDTF">2025-05-13T03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D835AD7744D4BA57C739E03FEF8F_13</vt:lpwstr>
  </property>
  <property fmtid="{D5CDD505-2E9C-101B-9397-08002B2CF9AE}" pid="3" name="KSOProductBuildVer">
    <vt:lpwstr>2052-12.1.0.20784</vt:lpwstr>
  </property>
</Properties>
</file>