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列入监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范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点农业龙头企业名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家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福田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粮食集团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农牧实业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深业丰农优品科技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依谷网电子商务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泉晟生物科技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时代园林花卉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中农易鲜供应链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鸿济生态农业科技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罗湖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中吉号茶业股份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京基智农时代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南山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金谷园实业发展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翠林粮油集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面粉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南山农产品批发配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海油脂工业（赤湾）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龙岗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绿鑫源农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东省龙兴天露农产品集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深粮多喜米商务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鑫农农产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鲜品元年农副产品贸易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丰硕食品配送有限公司</w:t>
      </w:r>
    </w:p>
    <w:p>
      <w:pPr>
        <w:pStyle w:val="Normal"/>
        <w:numPr>
          <w:ilvl w:val="0"/>
          <w:numId w:val="0"/>
        </w:numPr>
        <w:ind w:left="0" w:firstLine="32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宝安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金泉米业有限公司</w:t>
      </w:r>
    </w:p>
    <w:p>
      <w:pPr>
        <w:pStyle w:val="Normal"/>
        <w:numPr>
          <w:ilvl w:val="0"/>
          <w:numId w:val="0"/>
        </w:numPr>
        <w:ind w:left="0" w:firstLine="32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坪山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大工业区食品配送服务有限公司</w:t>
      </w:r>
    </w:p>
    <w:p>
      <w:pPr>
        <w:pStyle w:val="Normal"/>
        <w:numPr>
          <w:ilvl w:val="0"/>
          <w:numId w:val="0"/>
        </w:numPr>
        <w:ind w:left="0" w:firstLine="32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光明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洁田模式生物科技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圳市时尚生态谷开发有限公司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婳</cp:lastModifiedBy>
  <cp:lastPrinted>2025-05-09T02:52:00Z</cp:lastPrinted>
  <dcterms:modified xsi:type="dcterms:W3CDTF">2025-05-14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6652ADB7400CB1FC036E8538D7FF_13</vt:lpwstr>
  </property>
  <property fmtid="{D5CDD505-2E9C-101B-9397-08002B2CF9AE}" pid="3" name="KSOProductBuildVer">
    <vt:lpwstr>2052-12.1.0.20784</vt:lpwstr>
  </property>
</Properties>
</file>