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度龙岗区产业发展专项资金鼓励发展绿色制造体系、支持企业自愿性清洁生产项目拟扶持企业名单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19"/>
        <w:gridCol w:w="2700"/>
        <w:gridCol w:w="1603"/>
      </w:tblGrid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扶持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扶持金额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视光学科技（深圳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鼓励发展绿色制造体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利兴科技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鼓励发展绿色制造体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康冠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鼓励发展绿色制造体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野精密工业（深圳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鼓励发展绿色制造体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三利达电器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鼓励发展绿色制造体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欧斯普瑞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鼓励发展绿色制造体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丰艺珠宝首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鼓励发展绿色制造体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格瑞斯优雅眼镜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鼓励发展绿色制造体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保时健生物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支持企业自愿性清洁生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达兴精密制造（深圳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支持企业自愿性清洁生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辉印刷制品（深圳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支持企业自愿性清洁生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航嘉驰源电气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支持企业自愿性清洁生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柔新材料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支持企业自愿性清洁生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雅力数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支持企业自愿性清洁生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楠柏布吉污水处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支持企业自愿性清洁生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雷森投资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支持企业自愿性清洁生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瑞新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支持企业自愿性清洁生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22:11:00Z</dcterms:created>
  <dc:creator>曾乐怡</dc:creator>
  <dc:description/>
  <dc:language>en-US</dc:language>
  <cp:lastModifiedBy>小熊哥</cp:lastModifiedBy>
  <cp:lastPrinted>2024-03-29T07:58:00Z</cp:lastPrinted>
  <dcterms:modified xsi:type="dcterms:W3CDTF">2025-05-12T08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E0BDB9C2246CD93E831B31EAF3B8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hY2U0MDI1NGU5NzY4YmI1YmNmZjBkZWNiOTJkMjYiLCJ1c2VySWQiOiIzMjkzOTk5MDgifQ==</vt:lpwstr>
  </property>
</Properties>
</file>