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市级就业帮扶基地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复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合格公示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爱普生技术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鹏鼎控股（深圳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捷和电机制品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银图电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领略数控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海目星激光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天马微电子股份有限公司龙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捷佳伟创新能源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圳市万科物业服务有限公司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3:00Z</dcterms:created>
  <dc:creator>rsj</dc:creator>
  <dc:description/>
  <dc:language>en-US</dc:language>
  <cp:lastModifiedBy>rsj</cp:lastModifiedBy>
  <dcterms:modified xsi:type="dcterms:W3CDTF">2025-05-21T17:20:19Z</dcterms:modified>
  <cp:revision>1</cp:revision>
  <dc:subject/>
  <dc:title>关于2023年度深圳市市级就业帮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8F2461EF541C8B5FE75CDDD24676D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YjNkZmYyYjAwNDg4OWY0OWJhY2FiNDM2NWYyOThhZjUiLCJ1c2VySWQiOiIxNjg1MjIxNTAzIn0=</vt:lpwstr>
  </property>
</Properties>
</file>