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深圳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就业帮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基地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示名单</w:t>
      </w:r>
    </w:p>
    <w:p>
      <w:pPr>
        <w:pStyle w:val="Normal"/>
        <w:snapToGrid w:val="false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赛尔康技术（深圳）有限公司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深圳市卓力能技术有限公司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天虹数科商业股份有限公司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深圳欣锐科技股份有限公司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深圳市电连旭发技术有限公司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深圳市共进电子股份有限公司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才众电脑（深圳）有限公司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业成光电（深圳）有限公司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深圳市汉清达科技有限公司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高达皮革制品（深圳）有限公司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深圳顺络电子股份有限公司</w:t>
      </w:r>
    </w:p>
    <w:p>
      <w:pPr>
        <w:pStyle w:val="Style15"/>
        <w:spacing w:lineRule="exact" w:line="58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53:00Z</dcterms:created>
  <dc:creator>rsj</dc:creator>
  <dc:description/>
  <dc:language>en-US</dc:language>
  <cp:lastModifiedBy>rsj</cp:lastModifiedBy>
  <dcterms:modified xsi:type="dcterms:W3CDTF">2025-05-21T17:20:03Z</dcterms:modified>
  <cp:revision>1</cp:revision>
  <dc:subject/>
  <dc:title>关于2023年度深圳市市级就业帮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8F2461EF541C8B5FE75CDDD24676D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YjNkZmYyYjAwNDg4OWY0OWJhY2FiNDM2NWYyOThhZjUiLCJ1c2VySWQiOiIxNjg1MjIxNTAzIn0=</vt:lpwstr>
  </property>
</Properties>
</file>