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度深圳市工程建设地方标准复审结果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83"/>
        <w:gridCol w:w="4035"/>
        <w:gridCol w:w="2145"/>
        <w:gridCol w:w="1505"/>
      </w:tblGrid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" w:eastAsia="zh-CN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编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业务主管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审结果</w:t>
            </w:r>
          </w:p>
        </w:tc>
      </w:tr>
      <w:tr>
        <w:trPr>
          <w:trHeight w:val="7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政府投资公共建筑工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BIM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实施指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建筑工务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eastAsia="zh-CN"/>
              </w:rPr>
              <w:t>深圳市建筑工务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1"/>
                <w:szCs w:val="21"/>
                <w:vertAlign w:val="baseline"/>
                <w:lang w:eastAsia="zh-CN"/>
              </w:rPr>
              <w:t>废止</w:t>
            </w:r>
          </w:p>
        </w:tc>
      </w:tr>
      <w:tr>
        <w:trPr>
          <w:trHeight w:val="7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支护技术标准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JG 05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勘察测绘院（集团）有限公司、深圳岩土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继续有效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岩土锚固技术标准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JG 73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工勘岩土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继续有效</w:t>
            </w:r>
          </w:p>
        </w:tc>
      </w:tr>
      <w:tr>
        <w:trPr>
          <w:trHeight w:val="7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</w:rPr>
              <w:t>市政维修工程消耗量标准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</w:rPr>
              <w:t>SJG 84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建设工程造价管理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eastAsia="zh-CN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继续有效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坡工程技术标准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JG 85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勘察研究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继续有效</w:t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</w:rPr>
              <w:t>建筑工程铝合金模板技术应用规程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</w:rPr>
              <w:t>SJG 72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建筑产业化协会 、深圳汇林达科技有限公司、深圳市广胜达建设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修订</w:t>
            </w:r>
          </w:p>
        </w:tc>
      </w:tr>
      <w:tr>
        <w:trPr>
          <w:trHeight w:val="7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</w:rPr>
              <w:t>房屋建筑工程造价文件分部分项和措施项目划分标准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</w:rPr>
              <w:t>SJG 77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建设工程造价管理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修订</w:t>
            </w:r>
          </w:p>
        </w:tc>
      </w:tr>
      <w:tr>
        <w:trPr>
          <w:trHeight w:val="8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</w:rPr>
              <w:t>二次供水设施技术规程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</w:rPr>
              <w:t>SJG 79-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水务（集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eastAsia="zh-CN"/>
              </w:rPr>
              <w:t>深圳市水务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修订</w:t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投资公共建筑室内装饰装修污染控制标准（《政府投资办公建筑室内装修材料空气污染控制标准》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JG 81-202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《政府投资学校建筑室内装修材料空气污染控制标准》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JG 82-202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《政府投资医院建筑室内装修材料空气污染控制标准》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JG 83-202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修订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建筑工务署、深圳市建筑科学研究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eastAsia="zh-CN"/>
              </w:rPr>
              <w:t>深圳市建筑工务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szCs w:val="21"/>
                <w:vertAlign w:val="baseline"/>
                <w:lang w:eastAsia="zh-CN"/>
              </w:rPr>
              <w:t>修订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婳</cp:lastModifiedBy>
  <dcterms:modified xsi:type="dcterms:W3CDTF">2025-07-09T02:31:46Z</dcterms:modified>
  <cp:revision>0</cp:revision>
  <dc:subject/>
  <dc:title>2023年度深圳市工程建设地方标准复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9B8748114AEEAE9F70C5E51C80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lNDM4Yjk0MTZlNjY2ODIzMjc4NmNiMjBhMDVmYTAiLCJ1c2VySWQiOiIxMzg2MTM1MzM5In0=</vt:lpwstr>
  </property>
</Properties>
</file>