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深圳市装配式建筑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各类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产业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应具备的资格和业绩条件</w:t>
      </w:r>
    </w:p>
    <w:p>
      <w:pPr>
        <w:pStyle w:val="Normal"/>
        <w:jc w:val="center"/>
        <w:rPr>
          <w:rFonts w:ascii="仿宋_GB2312" w:hAnsi="仿宋_GB2312" w:eastAsia="仿宋_GB2312" w:cs="宋体;方正书宋_GBK"/>
          <w:b/>
          <w:b/>
          <w:bCs/>
          <w:sz w:val="16"/>
          <w:szCs w:val="16"/>
        </w:rPr>
      </w:pPr>
      <w:r>
        <w:rPr>
          <w:rFonts w:eastAsia="仿宋_GB2312" w:cs="宋体;方正书宋_GBK" w:ascii="仿宋_GB2312" w:hAnsi="仿宋_GB2312"/>
          <w:b/>
          <w:bCs/>
          <w:sz w:val="16"/>
          <w:szCs w:val="16"/>
        </w:rPr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48"/>
        <w:gridCol w:w="3060"/>
        <w:gridCol w:w="4111"/>
        <w:gridCol w:w="2363"/>
      </w:tblGrid>
      <w:tr>
        <w:trPr>
          <w:trHeight w:val="66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申报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资格条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业绩条件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证明材料要求</w:t>
            </w:r>
          </w:p>
        </w:tc>
      </w:tr>
      <w:tr>
        <w:trPr>
          <w:trHeight w:val="325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工程应用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建设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具有一级房地产开发资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配式建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与智能建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方面的技术研发中心，具有较强的科研创新能力和较强的应用新技术能力，每年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配式建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与智能建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技术研发方面有满足研发工作的经费投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；具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较强的装配式建筑开发建设经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装配式建筑开发建设能力处于行业领先水平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近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五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年在粤港澳大湾区开发建设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个及以上装配式建筑项目（含混凝土、钢结构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、模块化建筑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），其中至少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个深圳市项目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至少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个项目完成竣工验收；累计开发的装配式建筑项目面积不少于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万平方米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。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提供下列资料复印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，加盖申报单位公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章：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）资质证书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）项目工程规划许可证、或施工许可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）项目相关合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）装配式建筑项目技术认定或评价佐证材料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竣工验收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其他相关证明材料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。</w:t>
            </w:r>
          </w:p>
        </w:tc>
      </w:tr>
      <w:tr>
        <w:trPr>
          <w:trHeight w:val="268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设计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（一）房建类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具有建筑工程设计甲级资质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有装配式建筑方面的技术研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团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具备装配式建筑技术创新能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具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较强的装配式建筑设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经验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装配式建筑设计能力处于行业领先水平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近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五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年在粤港澳大湾区承担过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个及以上装配式建筑项目设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其中至少包含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个深圳市项目，至少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个项目完成竣工验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累计设计装配式建筑项目面积不少于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  <w:t>5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万平方米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。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312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（二）市政类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具有市政设计甲级资质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有装配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市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方面的技术研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团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具备技术创新能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具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较强的装配式市政设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经验，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装配式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eastAsia="zh-CN"/>
              </w:rPr>
              <w:t>市政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设计能力处于行业领先水平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近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eastAsia="zh-CN"/>
              </w:rPr>
              <w:t>五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eastAsia="zh-CN"/>
              </w:rPr>
              <w:t>承担过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个及以上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eastAsia="zh-CN"/>
              </w:rPr>
              <w:t>装配式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的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eastAsia="zh-CN"/>
              </w:rPr>
              <w:t>市政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工程项目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eastAsia="zh-CN"/>
              </w:rPr>
              <w:t>设计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其中至少包含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个深圳市项目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至少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个项目完成竣工验收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3299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施工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（一）房建类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具有一级及以上施工总承包资质或建筑钢结构工程专业承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级资质，建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配式建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与智能建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方面的技术研发中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或拥有技术研发团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具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较强的科研创新能力和新技术应用能力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具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较强的装配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建筑工程施工经验，装配式建筑施工能力与智能建造水平处于行业领先水平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近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eastAsia="zh-CN"/>
              </w:rPr>
              <w:t>五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年在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粤港澳大湾区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承担过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个及以上装配式建筑项目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施工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其中至少包含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个深圳市项目，至少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个项目完成竣工验收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；累计施工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装配式建筑项目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面积不少于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万平方米。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（二）市政类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具有一级及以上市政公用工程施工总承包资质，建立装配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市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方面的技术研发中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或拥有装配式市政方面技术研发团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具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较强的科研创新能力和新技术应用能力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具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较强的装配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市政工程施工经验，装配式市政施工能力处于行业领先水平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近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eastAsia="zh-CN"/>
              </w:rPr>
              <w:t>五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eastAsia="zh-CN"/>
              </w:rPr>
              <w:t>承担过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个及以上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eastAsia="zh-CN"/>
              </w:rPr>
              <w:t>装配式市政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工程项目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eastAsia="zh-CN"/>
              </w:rPr>
              <w:t>施工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其中至少包含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个深圳市项目，至少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个项目完成竣工验收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28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装修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具有建筑装饰装修工程专业承包一级资质、建筑装饰工程设计专项甲级资质；建立装配式装修方面的技术研发中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或拥有装配式装修技术研发团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具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较强的科研创新能力和新技术应用能力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具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较强的装配式装修经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，在装配式装修领域处于行业领先水平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近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eastAsia="zh-CN"/>
              </w:rPr>
              <w:t>五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年在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粤港澳大湾区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承担过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个及以上装配式装修项目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其中至少包含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个深圳市项目，至少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个项目完成竣工验收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；累计装配式装修面积不少于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万平方米。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66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部品生产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构件生产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以生产装配式建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构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等为主要业务，具有一定产业化规模，在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粤港澳大湾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有生产基地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投产使用。已纳入深圳市行业协会组织登记管理，装配式建筑生产、供应、管理能力及构件品质等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处于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eastAsia="zh-CN"/>
              </w:rPr>
              <w:t>行业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领先水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满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eastAsia="zh-CN"/>
              </w:rPr>
              <w:t>下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 xml:space="preserve">条件之一： 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8"/>
              </w:rPr>
              <w:t>）预制混凝土构件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eastAsia="zh-CN"/>
              </w:rPr>
              <w:t>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eastAsia="zh-CN"/>
              </w:rPr>
              <w:t>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粤港澳大湾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个及以上装配式建筑项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eastAsia="zh-CN"/>
              </w:rPr>
              <w:t>供应预制混凝土构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其中至少包含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个深圳市项目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至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个项目完成竣工验收，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年均供货量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万立方米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8"/>
              </w:rPr>
              <w:t>）钢结构构件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eastAsia="zh-CN"/>
              </w:rPr>
              <w:t>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年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粤港澳大湾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个及以上装配式建筑项目供应钢结构构件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其中至少包含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个深圳市项目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至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个项目完成竣工验收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且年均供货量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万吨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提供下列资料复印件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加盖申报单位公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章：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）生产基地营业执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深圳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行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协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组织的登记管理证明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  <w:lang w:eastAsia="zh-CN"/>
              </w:rPr>
              <w:t>年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供货清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供货合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3251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配套产品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具有装配式建筑配套产品研发、生产、制造等综合能力，在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粤港澳大湾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有生产基地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投产使用。装配式建筑生产、供应、管理能力及产品品质等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处于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eastAsia="zh-CN"/>
              </w:rPr>
              <w:t>行业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领先水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满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eastAsia="zh-CN"/>
              </w:rPr>
              <w:t>下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条件之一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8"/>
              </w:rPr>
              <w:t>整体厨卫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  <w:lang w:eastAsia="zh-CN"/>
              </w:rPr>
              <w:t>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年在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粤港澳大湾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供应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个及以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  <w:lang w:eastAsia="zh-CN"/>
              </w:rPr>
              <w:t>装配式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建筑项目，其中至少包含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个深圳市项目，至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个项目完成竣工验收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8"/>
              </w:rPr>
              <w:t>）装配式机电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  <w:lang w:eastAsia="zh-CN"/>
              </w:rPr>
              <w:t>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年在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粤港澳大湾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供应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个及以上装配式机电项目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其中至少包含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个深圳市项目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至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个项目完成竣工验收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提供下列资料复印件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加盖申报单位公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章：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）生产基地营业执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  <w:lang w:eastAsia="zh-CN"/>
              </w:rPr>
              <w:t>年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供货清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供货合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310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eastAsia="zh-CN"/>
              </w:rPr>
              <w:t>装备制造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装备制造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具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配式建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与智能建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装备制造生产综合能力，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粤港澳大湾区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有生产基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，投入生产，装配式建筑及智能建造装备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制造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、管理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能力处于行业内领先水平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8"/>
              </w:rPr>
              <w:t>装配式模板：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近三年在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粤港澳大湾区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完成供应装配式建筑项目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个及以上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其中至少包含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个深圳市项目，至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个项目完成竣工验收，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累计供应装配式模板建筑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  <w:lang w:eastAsia="zh-CN"/>
              </w:rPr>
              <w:t>展开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面积不少于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8"/>
              </w:rPr>
              <w:t>5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万平方米，装配式模板年产量不少于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万平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方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米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提供下列资料复印件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加盖申报单位公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章：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）生产基地营业执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  <w:lang w:eastAsia="zh-CN"/>
              </w:rPr>
              <w:t>年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供货清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供货合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eastAsia="zh-CN"/>
              </w:rPr>
              <w:t>）供应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项目工程规划许可证、或施工许可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。</w:t>
            </w:r>
          </w:p>
        </w:tc>
      </w:tr>
      <w:tr>
        <w:trPr>
          <w:trHeight w:val="2525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科研教培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教培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具有装配式建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与智能建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技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和管理人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培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、工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实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考核等综合能力，在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粤港澳大湾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有实训基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，已纳入深圳市行业协会组织管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在同类单位中培训能力处于领先水平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ind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具有满足培训工人实训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场地、稳定和较强的师资力量、编制专门培训教材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课程内容符合职业岗位要求；年培训人次达到一定规模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提供下列资料复印件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加盖申报单位公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章：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深圳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行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协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组织的登记管理证明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；</w:t>
            </w:r>
          </w:p>
          <w:p>
            <w:pPr>
              <w:pStyle w:val="1"/>
              <w:snapToGrid w:val="false"/>
              <w:spacing w:lineRule="exact" w:line="260"/>
              <w:ind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）培训合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；</w:t>
            </w:r>
          </w:p>
          <w:p>
            <w:pPr>
              <w:pStyle w:val="1"/>
              <w:snapToGrid w:val="false"/>
              <w:spacing w:lineRule="exact" w:line="260"/>
              <w:ind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培训通知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培训签到表等材料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。</w:t>
            </w:r>
          </w:p>
        </w:tc>
      </w:tr>
      <w:tr>
        <w:trPr>
          <w:trHeight w:val="610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科研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具有突出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装配式建筑与智能建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领域研发教育能力，且取得一定的研究成果并在项目实践中应用，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装配式建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研究的领域处于国内领先水平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满足下列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项及以上条件：</w:t>
            </w:r>
          </w:p>
          <w:p>
            <w:pPr>
              <w:pStyle w:val="1"/>
              <w:snapToGrid w:val="false"/>
              <w:spacing w:lineRule="exact" w:line="280"/>
              <w:ind w:hanging="0"/>
              <w:jc w:val="both"/>
              <w:rPr>
                <w:rFonts w:ascii="仿宋_GB2312" w:hAnsi="仿宋_GB2312" w:eastAsia="仿宋_GB2312" w:cs="仿宋_GB2312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）主持国家、广东省和深圳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装配式建筑与智能建造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相关课题研究并已结题不少于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项。</w:t>
            </w:r>
          </w:p>
          <w:p>
            <w:pPr>
              <w:pStyle w:val="1"/>
              <w:snapToGrid w:val="false"/>
              <w:spacing w:lineRule="exact" w:line="280"/>
              <w:ind w:hanging="0"/>
              <w:jc w:val="both"/>
              <w:rPr>
                <w:rFonts w:ascii="仿宋_GB2312" w:hAnsi="仿宋_GB2312" w:eastAsia="仿宋_GB2312" w:cs="仿宋_GB2312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）参编国家、广东省和深圳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装配式建筑与智能建造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相关标准规范、图集并已正式发布不少于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项。</w:t>
            </w:r>
          </w:p>
          <w:p>
            <w:pPr>
              <w:pStyle w:val="1"/>
              <w:snapToGrid w:val="false"/>
              <w:spacing w:lineRule="exact" w:line="280"/>
              <w:ind w:hanging="0"/>
              <w:jc w:val="both"/>
              <w:rPr>
                <w:rFonts w:ascii="仿宋_GB2312" w:hAnsi="仿宋_GB2312" w:eastAsia="仿宋_GB2312" w:cs="仿宋_GB2312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）获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装配式建筑与智能建造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相关发明专利不少于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项，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  <w:lang w:eastAsia="zh-CN"/>
              </w:rPr>
              <w:t>且有较好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实际应用效果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  <w:lang w:eastAsia="zh-CN"/>
              </w:rPr>
              <w:t>。</w:t>
            </w:r>
          </w:p>
          <w:p>
            <w:pPr>
              <w:pStyle w:val="1"/>
              <w:snapToGrid w:val="false"/>
              <w:spacing w:lineRule="exact" w:line="280"/>
              <w:ind w:hanging="0"/>
              <w:jc w:val="both"/>
              <w:rPr>
                <w:rFonts w:ascii="仿宋_GB2312" w:hAnsi="仿宋_GB2312" w:eastAsia="仿宋_GB2312" w:cs="仿宋_GB2312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）具有国家、广东省或深圳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装配式建筑与智能建造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相关重点实验室或博士后基地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bCs/>
                <w:kern w:val="0"/>
                <w:sz w:val="4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44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高等院校除满足上述条件，需同时满足下列条件：</w:t>
            </w:r>
          </w:p>
          <w:p>
            <w:pPr>
              <w:pStyle w:val="1"/>
              <w:snapToGrid w:val="false"/>
              <w:spacing w:lineRule="exact" w:line="280"/>
              <w:ind w:hanging="0"/>
              <w:jc w:val="both"/>
              <w:rPr>
                <w:rFonts w:ascii="仿宋_GB2312" w:hAnsi="仿宋_GB2312" w:eastAsia="仿宋_GB2312" w:cs="仿宋_GB2312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）开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装配式建筑与智能建造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  <w:lang w:eastAsia="zh-CN"/>
              </w:rPr>
              <w:t>相关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专业或设立不少于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门相关教学课程。</w:t>
            </w:r>
          </w:p>
          <w:p>
            <w:pPr>
              <w:pStyle w:val="1"/>
              <w:snapToGrid w:val="false"/>
              <w:spacing w:lineRule="exact" w:line="280"/>
              <w:ind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）具备完善的师资力量，从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装配式建筑与智能建造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相关教学工作的副教授及以上职称人员不少于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人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6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提供下列资料复印件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加盖申报单位公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章：</w:t>
            </w:r>
          </w:p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6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）课题清单表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课题相关的研究报告、专家结题评审意见、主管部门结题意见等材料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；</w:t>
            </w:r>
          </w:p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6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标准规范、图集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清单表，正式发布的标准规范、图集文本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；</w:t>
            </w:r>
          </w:p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6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发明专利清单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国家主管部门的证明材料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；</w:t>
            </w:r>
          </w:p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6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教学课程清单表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教学人员课程安排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装配式建筑与智能建造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相关教材。</w:t>
            </w:r>
          </w:p>
        </w:tc>
      </w:tr>
      <w:tr>
        <w:trPr>
          <w:trHeight w:val="610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eastAsia="zh-CN"/>
              </w:rPr>
              <w:t>智能建造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eastAsia="zh-CN"/>
              </w:rPr>
              <w:t>智能建造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具有较强的智能建造核心技术或产品应用能力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有智能建造相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的技术研发中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或拥有相关技术研发团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具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较强的科研创新能力和新技术应用能力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智能建造研发和应用能力处于行业内领先水平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ind w:hanging="0"/>
              <w:jc w:val="both"/>
              <w:rPr>
                <w:rFonts w:ascii="仿宋_GB2312" w:hAnsi="仿宋_GB2312" w:eastAsia="仿宋_GB2312" w:cs="仿宋_GB2312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近三年内在深圳市内至少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装配式建筑项目实施应用了智能建造技术（智能建造技术应包含在我市智能建造技术目录中，数字设计、智能生产、智能施工、智慧运营、建筑产业互联网平台、智能建造设备装备中至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项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6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提供下列资料复印件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加盖申报单位公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章：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）应用项目工程规划许可证或施工许可证；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）项目合同；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）智能建造技术应用相关证明文件。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186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综合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综合型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满足工程应用、部品生产、科研教培等其中两项及以上产业基地资格条件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满足工程应用、部品生产、科研教培等其中两项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及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以上的资格和业绩条件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6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提供对应产业基地类型的资格和业绩资料复印件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加盖申报单位公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章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24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78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hanging="9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4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8"/>
        </w:rPr>
        <w:t>说明：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8"/>
        </w:rPr>
        <w:t>综合型单位应具备工程应用、部品生产、科研教培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8"/>
          <w:lang w:eastAsia="zh-CN"/>
        </w:rPr>
        <w:t>、智能建造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8"/>
        </w:rPr>
        <w:t>的各种分类中两类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8"/>
        </w:rPr>
        <w:t>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78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hanging="9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4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8"/>
        </w:rPr>
        <w:t>以上的资格和业绩条件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仿宋_GB2312"/>
          <w:bCs/>
          <w:color w:val="000000"/>
          <w:kern w:val="0"/>
          <w:sz w:val="24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8"/>
        </w:rPr>
        <w:t>表中：“近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8"/>
          <w:lang w:eastAsia="zh-CN"/>
        </w:rPr>
        <w:t>五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8"/>
        </w:rPr>
        <w:t>年”指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8"/>
          <w:lang w:val="en-US" w:eastAsia="zh-CN"/>
        </w:rPr>
        <w:t>合同签订日期自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8"/>
        </w:rPr>
        <w:t>20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8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8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8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8"/>
        </w:rPr>
        <w:t>日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8"/>
        </w:rPr>
        <w:t>-20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8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8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8"/>
          <w:lang w:val="en-US" w:eastAsia="zh-CN"/>
        </w:rPr>
        <w:t>31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8"/>
        </w:rPr>
        <w:t>日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8"/>
        </w:rPr>
        <w:t>“面积”指项目实施装配式建筑部分的总建筑面积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8"/>
        </w:rPr>
        <w:t>“装配式建筑项目”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8"/>
          <w:lang w:eastAsia="zh-CN"/>
        </w:rPr>
        <w:t>包括混凝土、钢结构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8"/>
        </w:rPr>
        <w:t>装配式建筑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8"/>
          <w:lang w:eastAsia="zh-CN"/>
        </w:rPr>
        <w:t>和模块化建筑，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8"/>
        </w:rPr>
        <w:t>需满足国家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8"/>
        </w:rPr>
        <w:t>广东省或深圳市装配式建筑相关要求。</w:t>
      </w:r>
    </w:p>
    <w:p>
      <w:pPr>
        <w:pStyle w:val="1"/>
        <w:tabs>
          <w:tab w:val="clear" w:pos="420"/>
          <w:tab w:val="left" w:pos="6780" w:leader="none"/>
        </w:tabs>
        <w:ind w:left="360" w:hanging="0"/>
        <w:rPr>
          <w:rFonts w:ascii="仿宋_GB2312" w:hAnsi="仿宋_GB2312" w:eastAsia="仿宋_GB2312" w:cs="仿宋_GB2312"/>
          <w:bCs/>
          <w:color w:val="000000"/>
          <w:kern w:val="0"/>
          <w:sz w:val="24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DejaVu Sans" w:hAnsi="Calibri;DejaVu Sans" w:eastAsia="宋体;方正书宋_GBK" w:cs="Times New Roman;DejaVu Sans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;DejaVu Sans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;DejaVu Sans" w:hAnsi="Calibri;DejaVu Sans" w:eastAsia="宋体;方正书宋_GBK" w:cs="Times New Roman;DejaVu Sans"/>
      <w:szCs w:val="24"/>
    </w:rPr>
  </w:style>
  <w:style w:type="character" w:styleId="Char1">
    <w:name w:val="批注框文本 Char"/>
    <w:qFormat/>
    <w:rPr>
      <w:rFonts w:ascii="Calibri;DejaVu Sans" w:hAnsi="Calibri;DejaVu Sans" w:eastAsia="宋体;方正书宋_GBK" w:cs="Times New Roman;DejaVu Sans"/>
      <w:sz w:val="18"/>
      <w:szCs w:val="18"/>
    </w:rPr>
  </w:style>
  <w:style w:type="character" w:styleId="Char2">
    <w:name w:val="页脚 Char"/>
    <w:qFormat/>
    <w:rPr>
      <w:rFonts w:ascii="Calibri;DejaVu Sans" w:hAnsi="Calibri;DejaVu Sans" w:eastAsia="宋体;方正书宋_GBK" w:cs="Times New Roman;DejaVu Sans"/>
      <w:sz w:val="18"/>
      <w:szCs w:val="18"/>
    </w:rPr>
  </w:style>
  <w:style w:type="character" w:styleId="Char3">
    <w:name w:val="页眉 Char"/>
    <w:qFormat/>
    <w:rPr>
      <w:rFonts w:ascii="Calibri;DejaVu Sans" w:hAnsi="Calibri;DejaVu Sans" w:eastAsia="宋体;方正书宋_GBK" w:cs="Times New Roman;DejaVu Sans"/>
      <w:sz w:val="18"/>
      <w:szCs w:val="18"/>
    </w:rPr>
  </w:style>
  <w:style w:type="character" w:styleId="Char4">
    <w:name w:val="批注主题 Char"/>
    <w:qFormat/>
    <w:rPr>
      <w:rFonts w:ascii="Calibri;DejaVu Sans" w:hAnsi="Calibri;DejaVu Sans" w:eastAsia="宋体;方正书宋_GBK" w:cs="Times New Roman;DejaVu Sans"/>
      <w:b/>
      <w:bCs/>
      <w:szCs w:val="24"/>
    </w:rPr>
  </w:style>
  <w:style w:type="character" w:styleId="VisitedInternetLink">
    <w:name w:val="FollowedHyperlink"/>
    <w:rPr>
      <w:color w:val="000000"/>
      <w:sz w:val="14"/>
      <w:szCs w:val="14"/>
      <w:u w:val="none"/>
    </w:rPr>
  </w:style>
  <w:style w:type="character" w:styleId="InternetLink">
    <w:name w:val="Hyperlink"/>
    <w:rPr>
      <w:color w:val="000000"/>
      <w:sz w:val="14"/>
      <w:szCs w:val="14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2:37:00Z</dcterms:created>
  <dc:creator>KAI</dc:creator>
  <dc:description/>
  <dc:language>en-US</dc:language>
  <cp:lastModifiedBy>cj_hyx</cp:lastModifiedBy>
  <cp:lastPrinted>2019-03-31T02:24:00Z</cp:lastPrinted>
  <dcterms:modified xsi:type="dcterms:W3CDTF">2025-07-08T12:29:35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05F3BEE1C869B939A4A68D68D1274</vt:lpwstr>
  </property>
  <property fmtid="{D5CDD505-2E9C-101B-9397-08002B2CF9AE}" pid="3" name="KSOProductBuildVer">
    <vt:lpwstr>2052-11.8.2.10337</vt:lpwstr>
  </property>
</Properties>
</file>